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01115"/>
                <wp:effectExtent l="635" t="635" r="0" b="0"/>
                <wp:wrapNone/>
                <wp:docPr id="1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01040"/>
                          <a:chOff x="0" y="0"/>
                          <a:chExt cx="118548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185480" cy="1170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5280" y="67500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284040"/>
                              <a:ext cx="41472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160" y="579960"/>
                              <a:ext cx="897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09960" y="147240"/>
                            <a:ext cx="639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-2.85pt;margin-top:-10.85pt;width:99.9pt;height:86.15pt" coordorigin="-57,-217" coordsize="1998,1723">
                <v:group id="shape_0" alt="Gruppo 22" style="position:absolute;left:-57;top:-217;width:1998;height:17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1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08;width:605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46;width:689;height:659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1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6;top:230;width:652;height:8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96;width:1412;height:55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;top:-191;width:1006;height:786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;Cambria" w:hAnsi="Cambria,Bold;Cambria" w:eastAsia="Times New Roman" w:cs="Cambria,Bold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;Cambria" w:ascii="Cambria,Bold;Cambria" w:hAnsi="Cambria,Bold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;Cambria" w:hAnsi="Cambria,Bold;Cambria" w:eastAsia="Times New Roman" w:cs="Cambria,Bold;Cambri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;Cambria" w:ascii="Cambria,Bold;Cambria" w:hAnsi="Cambria,Bold;Cambria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2060"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ERBALE N.___   DEL CONSIGLIO DI CLASSE ___ SEZ__ INDIRIZZO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a.s.2022/202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vocazione del: 17/09/2022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L’anno 2022, il giorno _______________ del mese di ____________________, alle ore ____, si è riunito il Consiglio della classe ____________________   per discutere i seguenti punti all’O.d.G.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mina coordinatore di clas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alisi della clas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ame dei risultati di eventuali prove di ingres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grammazione del consiglio di class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grammazione individuale degli alunni stranieri non accompagn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levazione e presa visione di documentazione per alunni DSA, BES, Stranie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Tempi e modalità di somministrazione e calendarizzazione prove di verifica scritt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ite di Istruzione, accompagnatore e suo eventuale sostituto – scelta dei tutor per l’alternanza Scuola Lavo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grammazione attività educative “obiettivi formativi pluridisciplinari e disciplinari, competenze attes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Hlk114325952"/>
      <w:bookmarkEnd w:id="0"/>
      <w:r>
        <w:rPr>
          <w:rFonts w:cs="Times New Roman" w:ascii="Times New Roman" w:hAnsi="Times New Roman"/>
          <w:sz w:val="24"/>
          <w:szCs w:val="24"/>
          <w:lang w:eastAsia="it-IT"/>
        </w:rPr>
        <w:t>Registrazione di apri fila, chiudi fila, punto di uscita e di ritrovo per piano di sicurez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" w:name="_Hlk11432595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DA di Educazione Civica interdisciplin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icazioni del DS.</w:t>
      </w:r>
    </w:p>
    <w:p>
      <w:pPr>
        <w:pStyle w:val="Rientrocorpodeltesto2"/>
        <w:spacing w:lineRule="auto" w:line="240" w:before="120" w:after="120"/>
        <w:ind w:left="0" w:hanging="0"/>
        <w:jc w:val="both"/>
        <w:rPr/>
      </w:pPr>
      <w:r>
        <w:rPr/>
        <w:t>Presiede la riunione __l__ Prof.___________, delegato del Dirigente Scolastico; svolge le funzioni di segretario __l__ Prof.______.</w:t>
      </w:r>
    </w:p>
    <w:p>
      <w:pPr>
        <w:pStyle w:val="Rientrocorpodeltesto2"/>
        <w:spacing w:lineRule="auto" w:line="240" w:before="120" w:after="120"/>
        <w:ind w:left="0" w:hanging="0"/>
        <w:jc w:val="both"/>
        <w:rPr/>
      </w:pPr>
      <w:r>
        <w:rPr/>
        <w:t xml:space="preserve"> </w:t>
      </w:r>
      <w:r>
        <w:rPr/>
        <w:t>Sono presenti i seguenti docenti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7288"/>
      </w:tblGrid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DOCENTI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MATERIA DI INSEGNAMENTO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ultano assenti i seguenti docent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7288"/>
      </w:tblGrid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DOCENTI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MATERIA DI INSEGNAMENTO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idente apre la seduta invitando i docenti a discutere i punti all’ordine del giorno al fine di predisporre la programmazione annuale della classe.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</w:rPr>
        <w:t>Si procede con la nomina del</w:t>
      </w:r>
      <w:r>
        <w:rPr>
          <w:rFonts w:eastAsia="Times New Roman" w:cs="Times New Roman" w:ascii="Times New Roman" w:hAnsi="Times New Roman"/>
          <w:b/>
          <w:sz w:val="24"/>
        </w:rPr>
        <w:t xml:space="preserve"> coordinatore di classe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tore di classe il prof./prof.ssa: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lang w:val="it-IT"/>
        </w:rPr>
      </w:pPr>
      <w:r>
        <w:rPr>
          <w:lang w:val="it-IT"/>
        </w:rPr>
        <w:t>Segretario il prof./prof.ss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 w:bidi="he-I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Viene poi analizzata la </w:t>
      </w:r>
      <w:r>
        <w:rPr>
          <w:rFonts w:cs="Times New Roman" w:ascii="Times New Roman" w:hAnsi="Times New Roman"/>
          <w:b/>
          <w:bCs/>
          <w:sz w:val="24"/>
          <w:szCs w:val="24"/>
        </w:rPr>
        <w:t>situazione di partenza</w:t>
      </w:r>
      <w:r>
        <w:rPr>
          <w:rFonts w:cs="Times New Roman" w:ascii="Times New Roman" w:hAnsi="Times New Roman"/>
          <w:sz w:val="24"/>
          <w:szCs w:val="24"/>
        </w:rPr>
        <w:t xml:space="preserve"> della class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 Sulla base dei risultati dei </w:t>
      </w:r>
      <w:r>
        <w:rPr>
          <w:rFonts w:cs="Times New Roman" w:ascii="Times New Roman" w:hAnsi="Times New Roman"/>
          <w:b/>
          <w:bCs/>
          <w:sz w:val="24"/>
          <w:szCs w:val="24"/>
        </w:rPr>
        <w:t>test d’ingresso</w:t>
      </w:r>
      <w:r>
        <w:rPr>
          <w:rFonts w:cs="Times New Roman" w:ascii="Times New Roman" w:hAnsi="Times New Roman"/>
          <w:sz w:val="24"/>
          <w:szCs w:val="24"/>
        </w:rPr>
        <w:t xml:space="preserve"> somministrati o di altro tipo di rilevazione, vengono individuati i diversi livelli di partenza degli alunn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- Per quanto riguarda la </w:t>
      </w:r>
      <w:r>
        <w:rPr>
          <w:rFonts w:cs="Times New Roman" w:ascii="Times New Roman" w:hAnsi="Times New Roman"/>
          <w:b/>
          <w:bCs/>
          <w:sz w:val="24"/>
          <w:szCs w:val="24"/>
        </w:rPr>
        <w:t>programmazione</w:t>
      </w:r>
      <w:r>
        <w:rPr>
          <w:rFonts w:cs="Times New Roman" w:ascii="Times New Roman" w:hAnsi="Times New Roman"/>
          <w:sz w:val="24"/>
          <w:szCs w:val="24"/>
        </w:rPr>
        <w:t>, questa dovrà essere compilata secondo il format pubblicato sul sito della scuola (in modulistica docenti) e consegnata in copia cartacea al coordinatore di classe entro il 30 ottobre, controfirmata dal docente e dall’Itp della disciplina. Seguirà la pubblicazione della stessa sulla BACHECA di Arg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 Dove presenti, i docenti presenteranno la programmazione individuale relativa agli </w:t>
      </w:r>
      <w:r>
        <w:rPr>
          <w:rFonts w:cs="Times New Roman" w:ascii="Times New Roman" w:hAnsi="Times New Roman"/>
          <w:b/>
          <w:bCs/>
          <w:sz w:val="24"/>
          <w:szCs w:val="24"/>
        </w:rPr>
        <w:t>alunni stranieri non accompagnat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- </w:t>
      </w:r>
      <w:r>
        <w:rPr>
          <w:rFonts w:cs="Times New Roman" w:ascii="Times New Roman" w:hAnsi="Times New Roman"/>
          <w:sz w:val="24"/>
          <w:szCs w:val="24"/>
        </w:rPr>
        <w:t xml:space="preserve">Il Consiglio procede successivamente all’individuazion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gli alun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tranie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c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S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 altr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 alla presa visione della relativa documentazion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A questo punto vengono stabiliti i tempi e le modalità di somministrazione e di calendarizzazione del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ove di verifica scrit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almeno tre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Per 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isite di istruzio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iene nominato il docente accompagnatore e suo eventuale sostituto. Di seguito, la scelta del Tutor per l’alternanza Scuola Lavor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it-IT"/>
        </w:rPr>
        <w:t>Si programmano le attività educative “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biettivi formativi pluridisciplinari e disciplinari</w:t>
      </w:r>
      <w:r>
        <w:rPr>
          <w:rFonts w:cs="Times New Roman" w:ascii="Times New Roman" w:hAnsi="Times New Roman"/>
          <w:sz w:val="24"/>
          <w:szCs w:val="24"/>
          <w:lang w:eastAsia="it-IT"/>
        </w:rPr>
        <w:t>”, competenze atte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0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Per quanto riguarda il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iano di Sicurezza</w:t>
      </w:r>
      <w:r>
        <w:rPr>
          <w:rFonts w:cs="Times New Roman" w:ascii="Times New Roman" w:hAnsi="Times New Roman"/>
          <w:sz w:val="24"/>
          <w:szCs w:val="24"/>
          <w:lang w:eastAsia="it-IT"/>
        </w:rPr>
        <w:t>, si individuano gli alunni apri fila e chiudi fila, il punto di uscita e di ritro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- Si procede alla programmazione delle UDA pluridisciplinare di </w:t>
      </w:r>
      <w:r>
        <w:rPr>
          <w:rFonts w:cs="Times New Roman" w:ascii="Times New Roman" w:hAnsi="Times New Roman"/>
          <w:b/>
          <w:sz w:val="24"/>
          <w:szCs w:val="24"/>
        </w:rPr>
        <w:t>Educazione Civica</w:t>
      </w:r>
      <w:r>
        <w:rPr>
          <w:rFonts w:cs="Times New Roman" w:ascii="Times New Roman" w:hAnsi="Times New Roman"/>
          <w:sz w:val="24"/>
          <w:szCs w:val="24"/>
        </w:rPr>
        <w:t xml:space="preserve"> da realizzare nel corso dell’anno scolastico, precisamente una per quadrimestre, per un totale di 33 or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- Comunicazioni del D.S.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olo classi secondo biennio e quinto anno e classe seconde dell’IPSEOA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roposte di alternanza scuola-lavoro e individuazione tutor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olo classi prime IPSEO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fronto sulla programmazione per assi culturali coerentemente ai risultati di apprendimento dell’area di istruzione generale (Allegato 1 del D. l.g.s 61/2017) e ai profili di uscita che caratterizzano lo specifico indirizzo di studio in riferimento ai quadri orario di cui al decreto n° 33 del12/06/202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 ore_____, terminata la trattazione degli argomenti posti all’ordine del giorno, il Presidente dichiara sciolta la seduta. Il presente verbale, redatto contestualmente alla seduta del Consiglio, viene letto, approvato e sottoscri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RETARIO                                                                                            IL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                                                                           ______________________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zione Strumentale Area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Georgia" w:hAnsi="Georgia" w:eastAsia="Lucida Sans Unicode" w:cs="Tahoma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39:00Z</dcterms:created>
  <dc:creator>Utente</dc:creator>
  <dc:description/>
  <cp:keywords/>
  <dc:language>en-US</dc:language>
  <cp:lastModifiedBy>Maria Letizia Guagliardl</cp:lastModifiedBy>
  <cp:lastPrinted>2017-11-07T18:21:00Z</cp:lastPrinted>
  <dcterms:modified xsi:type="dcterms:W3CDTF">2022-09-28T16:39:00Z</dcterms:modified>
  <cp:revision>2</cp:revision>
  <dc:subject/>
  <dc:title/>
</cp:coreProperties>
</file>